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38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574-8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8.05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Кудряшова Константина Александр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7.03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удряшова Константина Александ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удряшова Константина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0605250148368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3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